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7822"/>
      </w:tblGrid>
      <w:tr>
        <w:trPr/>
        <w:tc>
          <w:tcPr>
            <w:tcW w:w="6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 QUẬN GÒ VẤP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>
          <w:trHeight w:val="500" w:hRule="atLeast"/>
        </w:trPr>
        <w:tc>
          <w:tcPr>
            <w:tcW w:w="6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22885</wp:posOffset>
                      </wp:positionV>
                      <wp:extent cx="13595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1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NGUYỄN THỊ MINH KHAI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232410</wp:posOffset>
                      </wp:positionV>
                      <wp:extent cx="17964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ừ ngày 23/ 8/ 2021 đến ngày 29/ 8/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5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544"/>
        <w:gridCol w:w="2007"/>
        <w:gridCol w:w="3119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/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Chạy thử lớp bồi dưỡng Chính trị Hè năm 2021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taphuan.csdl.edu.vn/dashboard/sessions/68093081/hocthu</w:t>
              </w:r>
            </w:hyperlink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QL, BTCĐ, CTCĐ, Khổi trưởng chuyên mô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 xml:space="preserve">- Tham dự </w:t>
            </w:r>
            <w:r>
              <w:rPr>
                <w:rFonts w:cs="Times New Roman" w:ascii="Times New Roman" w:hAnsi="Times New Roman"/>
              </w:rPr>
              <w:t>lớp bồi dưỡng Chính trị Hè năm 20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taphuan.csdl.edu.vn/dashboard/sessions/68093209/hoithao</w:t>
              </w:r>
            </w:hyperlink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QL, BTCĐ, CTCĐ, Khổi trưởng chuyên mô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/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6/8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Gửi biểu mẫu báo cáo nhanh đầu năm học 2021 – 2022 (Theo Công văn số 2283/SGDĐT-KHTC ngày 18 tháng 8 năm 2021 của Sở Giáo dục và Đào tạo thành phố Hồ Chí Minh về thực hiện báo cáo nhanh đầu năm học 2021 – 2022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mail: dctri.pgdgovap@hcm.edu.vn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ớc 16h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Ông Khôi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/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nb-NO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highlight w:val="yellow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nb-NO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en-US"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en-US" w:eastAsia="en-US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/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/8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phuan.csdl.edu.vn/dashboard/sessions/68093081/hocthu" TargetMode="External"/><Relationship Id="rId3" Type="http://schemas.openxmlformats.org/officeDocument/2006/relationships/hyperlink" Target="https://taphuan.csdl.edu.vn/dashboard/sessions/68093209/hoith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26:00Z</dcterms:created>
  <dc:creator>User</dc:creator>
  <dc:description/>
  <cp:keywords/>
  <dc:language>en-US</dc:language>
  <cp:lastModifiedBy>KHOI VU DANG</cp:lastModifiedBy>
  <cp:lastPrinted>2021-05-10T09:23:00Z</cp:lastPrinted>
  <dcterms:modified xsi:type="dcterms:W3CDTF">2021-08-22T23:22:00Z</dcterms:modified>
  <cp:revision>774</cp:revision>
  <dc:subject/>
  <dc:title>SỞ GIÁO DỤC VÀ ĐÀO TẠO              LỊCH CÔNG TÁC TUẦN</dc:title>
</cp:coreProperties>
</file>